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7"/>
        <w:gridCol w:w="206"/>
        <w:gridCol w:w="3969"/>
      </w:tblGrid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Krajowa Sekcja Hutnictwa </w:t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NSZZ „Solidarność”</w:t>
            </w:r>
          </w:p>
          <w:p>
            <w:pPr>
              <w:pStyle w:val="Normal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</w:t>
            </w:r>
          </w:p>
        </w:tc>
        <w:tc>
          <w:tcPr>
            <w:tcW w:w="49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zęczek Dariusz</w:t>
            </w:r>
          </w:p>
        </w:tc>
        <w:tc>
          <w:tcPr>
            <w:tcW w:w="2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</w:t>
            </w:r>
          </w:p>
        </w:tc>
        <w:tc>
          <w:tcPr>
            <w:tcW w:w="49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jak Czesław</w:t>
            </w:r>
          </w:p>
        </w:tc>
        <w:tc>
          <w:tcPr>
            <w:tcW w:w="2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ębara Andrze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nkisz Bolesław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farski Robert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lik Michał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ol Andrze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repta Konrad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asuski Wojciech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zywy Mieczysław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harski Andrze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hta Joachim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wak Mirosław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zeł Paweł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tuszko Piotr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etruszka Mariusz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yś Czesław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łomczyński Jakub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oczyński Paweł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ączyński Jace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eloch Mirosław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7"/>
        <w:gridCol w:w="206"/>
        <w:gridCol w:w="3969"/>
      </w:tblGrid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50"/>
                <w:szCs w:val="50"/>
              </w:rPr>
              <w:t>Krajowa Sekcja Przemysłu Zbrojeniowego NSZZ „Solidarność”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ąbrowski Henry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rociński Daniel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naj Andrze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pś Krzysztof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narciak Marek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wandowski Wiesław Janusz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żóg Marcin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mus Jerz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czkoś Witold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nik Paweł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lafka Dariusz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tkowski Robert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eliński Krzysztof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14"/>
        <w:gridCol w:w="163"/>
        <w:gridCol w:w="5507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rPr/>
            </w:pPr>
            <w:r>
              <w:rPr>
                <w:sz w:val="50"/>
                <w:szCs w:val="50"/>
              </w:rPr>
              <w:t>Krajowa Sekcja Przemysłu Motoryzacyjnego NSZZ „Solidarność”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5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da Włodzimierz</w:t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dziak Sebasti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chy Katarzy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ecierski Rafał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ąbrowska Katarzy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zczeczko Krzyszto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da Grzegor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k Łuka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sner Sebasti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ączek Piot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mara Arkadiu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niszewski Grzegor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aim Marian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inke Ma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łodziejczyk Stanisł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pydłowski Rober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ścielny Walde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ól Mariu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bicki Zbignie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biczek Ma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zmaszewski Rysza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typa Jac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iatkowski Przemysł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iejczyk Marze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jewicz Natal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luchnik Joan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wicki Grzegor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bryś Piot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sy Marc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łowski Ma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welczak Toma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etrzykowski Grzegor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otrowicz Toma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bihuszka Jac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ocki 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goziński Szym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óżyc Mari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dzki Wojcie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korski Mirosł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owroński Dami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ozda Bogd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ymura Francisz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órz Sebasti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baś Radosł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lczyńska Doro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tczak Alber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ódka Sebasti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muda Grzegor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7"/>
        <w:gridCol w:w="206"/>
        <w:gridCol w:w="4111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right="425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Krajowa Sekcja Branży Metalowców </w:t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NSZZ „Solidarność”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3</w:t>
            </w:r>
          </w:p>
        </w:tc>
        <w:tc>
          <w:tcPr>
            <w:tcW w:w="49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yl Adam</w:t>
            </w:r>
          </w:p>
        </w:tc>
        <w:tc>
          <w:tcPr>
            <w:tcW w:w="2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wosielski Marcin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rska Mirosława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łonka Ewa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tajczyk Adam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zepecki Przemysław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docha Krzysztof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ładzień Waldemar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rzyp Stanisław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łwiński Daniel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ysek Piotr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98"/>
        <w:gridCol w:w="163"/>
        <w:gridCol w:w="4940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snapToGrid w:val="false"/>
              <w:ind w:right="4253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Krajowa Sekcja Przemysłu Lotniczego </w:t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NSZZ „Solidarność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szkiewicz Bartłomi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zywacz Stanisł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im Rom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ubiec Piot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cprzak Krzyszto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sperski Toma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koszka Mari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hta Andrz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ińska Magdale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ch Janu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56"/>
        <w:gridCol w:w="163"/>
        <w:gridCol w:w="5223"/>
      </w:tblGrid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50"/>
                <w:szCs w:val="50"/>
              </w:rPr>
              <w:t>Krajowa Sekcja Przemysłu Elektromaszynowego NSZZ „Solidarność”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4</w:t>
            </w:r>
          </w:p>
        </w:tc>
        <w:tc>
          <w:tcPr>
            <w:tcW w:w="37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magała Krzysztof</w:t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yk Bogd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asecki Piot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punar Paweł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więch Paweł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14"/>
        <w:gridCol w:w="163"/>
        <w:gridCol w:w="5365"/>
      </w:tblGrid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Krajowa Sekcja Przemysłu Okrętowego </w:t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NSZZ „Solidarność”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órski Lech</w:t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uzikiewicz Karo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zimski Rom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órek Mirosł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wan Barto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ymelfenig Tadeu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eliński Mirosł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Żmuda Krzyszto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  <w:t xml:space="preserve">Lista obecności Delegatów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404040"/>
        <w:sz w:val="32"/>
        <w:szCs w:val="32"/>
      </w:rPr>
      <w:t>na XXXIII Kongres Krajowego Sekretariatu Metalowców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  <w:t>NSZZ „Solidarność”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404040"/>
        <w:sz w:val="32"/>
        <w:szCs w:val="32"/>
      </w:rPr>
      <w:t>Bukowina Tatrzańska, 24 czerwca 2024r.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0:00Z</dcterms:created>
  <dc:creator>Sekretariat Metalowców</dc:creator>
  <dc:description/>
  <cp:keywords/>
  <dc:language>en-US</dc:language>
  <cp:lastModifiedBy>Basia</cp:lastModifiedBy>
  <cp:lastPrinted>2023-05-29T12:15:00Z</cp:lastPrinted>
  <dcterms:modified xsi:type="dcterms:W3CDTF">2024-06-06T10:11:00Z</dcterms:modified>
  <cp:revision>9</cp:revision>
  <dc:subject/>
  <dc:title>Sekcja Krajowa Hutnictwa NSZZ „Solidarność”</dc:title>
</cp:coreProperties>
</file>